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ÚMEROS ENTEROS Y RACIONALE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  <w:t>Calcular:</w:t>
      </w:r>
    </w:p>
    <w:p>
      <w:pPr>
        <w:pStyle w:val="Normal"/>
        <w:numPr>
          <w:ilvl w:val="1"/>
          <w:numId w:val="2"/>
        </w:numPr>
        <w:spacing w:lineRule="auto" w:line="480"/>
        <w:rPr/>
      </w:pPr>
      <w:r>
        <w:rPr/>
        <w:t>60 : [ ( -12) : 3 ] =</w:t>
      </w:r>
    </w:p>
    <w:p>
      <w:pPr>
        <w:pStyle w:val="Normal"/>
        <w:numPr>
          <w:ilvl w:val="1"/>
          <w:numId w:val="2"/>
        </w:numPr>
        <w:spacing w:lineRule="auto" w:line="480"/>
        <w:rPr/>
      </w:pPr>
      <w:r>
        <w:rPr/>
        <w:t>[ 60 : ( -10 ) ] : [ ( -15 ) : ( -5) ]=</w:t>
      </w:r>
    </w:p>
    <w:p>
      <w:pPr>
        <w:pStyle w:val="Normal"/>
        <w:numPr>
          <w:ilvl w:val="1"/>
          <w:numId w:val="2"/>
        </w:numPr>
        <w:spacing w:lineRule="auto" w:line="480"/>
        <w:rPr/>
      </w:pPr>
      <w:r>
        <w:rPr/>
        <w:t xml:space="preserve"> </w:t>
      </w:r>
      <w:r>
        <w:rPr/>
        <w:t xml:space="preserve">[ ( -100 ) : ( -4 ) ] : </w:t>
      </w:r>
      <w:r>
        <w:rPr>
          <w:lang w:val="en-GB"/>
        </w:rPr>
        <w:t>( -25 )=</w:t>
      </w:r>
    </w:p>
    <w:p>
      <w:pPr>
        <w:pStyle w:val="Normal"/>
        <w:numPr>
          <w:ilvl w:val="1"/>
          <w:numId w:val="2"/>
        </w:numPr>
        <w:spacing w:lineRule="auto" w:line="480"/>
        <w:rPr/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n-GB"/>
        </w:rPr>
        <w:t>=</w:t>
      </w:r>
    </w:p>
    <w:p>
      <w:pPr>
        <w:pStyle w:val="Normal"/>
        <w:numPr>
          <w:ilvl w:val="1"/>
          <w:numId w:val="2"/>
        </w:numPr>
        <w:spacing w:lineRule="auto" w:line="4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: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1"/>
          <w:numId w:val="2"/>
        </w:numPr>
        <w:spacing w:lineRule="auto" w:line="4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: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den>
          </m:f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: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1"/>
          <w:numId w:val="2"/>
        </w:numPr>
        <w:spacing w:lineRule="auto" w:line="4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1"/>
          <w:numId w:val="2"/>
        </w:numPr>
        <w:spacing w:lineRule="auto" w:line="4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1"/>
          <w:numId w:val="2"/>
        </w:numPr>
        <w:spacing w:lineRule="auto" w:line="4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: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1"/>
          <w:numId w:val="2"/>
        </w:numPr>
        <w:spacing w:lineRule="auto" w:line="4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</m:oMath>
      </m:oMathPara>
      <w:r>
        <w:br w:type="page"/>
      </w:r>
    </w:p>
    <w:p>
      <w:pPr>
        <w:pStyle w:val="Heading2"/>
        <w:rPr/>
      </w:pPr>
      <w:r>
        <w:rPr/>
        <w:t>NOMBRE:..................................................................................................GRUP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RCENTAJES</w:t>
      </w:r>
    </w:p>
    <w:p>
      <w:pPr>
        <w:pStyle w:val="Normal"/>
        <w:rPr/>
      </w:pPr>
      <w:r>
        <w:rPr/>
        <w:t>1- Completar</w:t>
      </w:r>
    </w:p>
    <w:tbl>
      <w:tblPr>
        <w:tblW w:w="86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4"/>
        <w:gridCol w:w="1234"/>
        <w:gridCol w:w="1234"/>
        <w:gridCol w:w="1234"/>
        <w:gridCol w:w="1234"/>
        <w:gridCol w:w="1234"/>
        <w:gridCol w:w="1234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tal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2- En un encuentro deportivo que reúne a 750 atletas, el 30% de los participantes son americanos, el 18 % asiáticos, el 16% africanos, y el resto europeos. ¿Cuántos atletas europeos participan en el encuentr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- ¿Cuál es el número de invitados que asisten a un banquete de boda, sabiendo que hay 33 varones y que el 45 % de los asistentes son mujere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- En las elecciones municipales de cierta aldea ha votado el 62% de vecinos. Si el número de votos emitidos ha sido 217, ¿cuál era el número de ciudadanos con derecho a vot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- En un partido de baloncesto, un jugador A ha conseguido 12 canastas de 20 intentos, otro, B, 6 de 16, y un tercero, C, 15 de 25. ¿Qué porcentaje de aciertos ha tenido cada uno de ello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- El número de alumnos y alumnas que practica el baloncesto en un centro escolar ha pasado de 110 a 145 en un año. Los que juegan al tenis han pasado de 45 a 60. ¿Cuál de los dos deportes ha tenido un aumento porcentual más alt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- Una molécula de agua, está compuesta por dos átomos de hidrogeno (H) y un átomo de oxígeno(O). El peso del átomo de H es 1, mientras que el de oxígeno es 16. En el agua, ¿qué porcentaje del peso corresponde al hidrógeno y cuál al oxígeno?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1.EBALUACIÓN – 3. FICHA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  <w:t>NOMBRE................................................................................................  GRUPO...</w:t>
      </w:r>
    </w:p>
    <w:p>
      <w:pPr>
        <w:pStyle w:val="Normal"/>
        <w:spacing w:lineRule="auto" w:line="360"/>
        <w:ind w:left="357" w:hanging="0"/>
        <w:rPr/>
      </w:pPr>
      <w:r>
        <w:rPr/>
        <w:t>Calcular:</w:t>
      </w:r>
    </w:p>
    <w:p>
      <w:pPr>
        <w:pStyle w:val="Normal"/>
        <w:spacing w:lineRule="auto" w:line="360"/>
        <w:ind w:left="357" w:hanging="0"/>
        <w:rPr/>
      </w:pPr>
      <w:r>
        <w:rPr/>
        <w:t xml:space="preserve">1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ind w:left="357" w:hanging="0"/>
        <w:rPr/>
      </w:pPr>
      <w:r>
        <w:rPr/>
        <w:t xml:space="preserve">2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ind w:left="357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: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: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p>
                <m:e>
                  <m:d>
                    <m:dPr>
                      <m:begChr m:val="["/>
                      <m:endChr m:val="]"/>
                    </m:dPr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p>
                <m:e>
                  <m:d>
                    <m:dPr>
                      <m:begChr m:val="["/>
                      <m:endChr m:val="]"/>
                    </m:dPr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p>
                <m:e>
                  <m:d>
                    <m:dPr>
                      <m:begChr m:val="["/>
                      <m:endChr m:val="]"/>
                    </m:dPr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f>
                <m:num>
                  <m:sSup>
                    <m:e>
                      <m:d>
                        <m:dPr>
                          <m:begChr m:val="["/>
                          <m:endChr m:val="]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den>
                                  </m:f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sSup>
                    <m:e>
                      <m:d>
                        <m:dPr>
                          <m:begChr m:val="["/>
                          <m:endChr m:val="]"/>
                        </m:dPr>
                        <m:e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den>
                                  </m:f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:</m:t>
                          </m:r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den>
                                  </m:f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</m:den>
              </m:f>
            </m:e>
          </m:eqArr>
        </m:oMath>
      </m:oMathPara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1.EVALUACIÓN – 4. FICHA</w:t>
      </w:r>
    </w:p>
    <w:p>
      <w:pPr>
        <w:pStyle w:val="Normal"/>
        <w:rPr/>
      </w:pPr>
      <w:r>
        <w:rPr/>
        <w:t>NOMBRE...............................................................................................  GRUPO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Calcular:</w:t>
      </w:r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Simplifica las siguientes expresion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t xml:space="preserve"> 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m:t xml:space="preserve"> 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t xml:space="preserve"> 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m:t xml:space="preserve"> 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m:t xml:space="preserve"> 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1</m:t>
              </m:r>
              <m:r>
                <m:t xml:space="preserve"> 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7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t xml:space="preserve"> 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rad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  <m:r>
                <m:t xml:space="preserve"> 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  <m:r>
                <m:t xml:space="preserve"> 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f>
                <m:num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4</m:t>
                      </m:r>
                    </m:e>
                  </m:rad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br/>
        <w:t>1ª EVALUACION.FICHA5. 3ºES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NOMBRE:............................................................................................GRUPO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 Dados los polinomios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/>
      </w:pPr>
      <w:r>
        <w:rPr/>
        <w:t>halla:  a) A+B+C</w:t>
        <w:tab/>
        <w:tab/>
        <w:t>b)A-B-C</w:t>
        <w:tab/>
        <w:tab/>
        <w:t>c)2A-4B+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 Efectua las siguientes multiplicaciones y reduce los términos semejant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(2x-3)(-3x+1)</w:t>
        <w:tab/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/>
      </w:pPr>
      <w:r>
        <w:rPr/>
        <w:t>3-Efectua las operaciones indicadas y simplifica la expresion resultante:</w:t>
      </w:r>
    </w:p>
    <w:p>
      <w:pPr>
        <w:pStyle w:val="Normal"/>
        <w:rPr/>
      </w:pPr>
      <w:r>
        <w:rPr/>
        <w:t xml:space="preserve">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/>
        <w:tab/>
      </w:r>
      <w:r>
        <w:br w:type="page"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1ª EVALUACION.6ªFICHA.3º ES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MBRE:...................................................................................................GRUPO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acar factor común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e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</m:eqArr>
        </m:oMath>
      </m:oMathPara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sarrolla las siguientes expresiones:</w:t>
      </w:r>
    </w:p>
    <w:p>
      <w:pPr>
        <w:pStyle w:val="Normal"/>
        <w:spacing w:lineRule="auto" w:line="480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10:45:00Z</dcterms:created>
  <dc:creator>B000000</dc:creator>
  <dc:description/>
  <dc:language>en-US</dc:language>
  <cp:lastModifiedBy>ir014065AD</cp:lastModifiedBy>
  <cp:lastPrinted>2003-09-30T12:39:00Z</cp:lastPrinted>
  <dcterms:modified xsi:type="dcterms:W3CDTF">2005-06-06T10:45:00Z</dcterms:modified>
  <cp:revision>7</cp:revision>
  <dc:subject/>
  <dc:title>ZENBAKI OSOAK ETA RAZIONALAK</dc:title>
</cp:coreProperties>
</file>