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>4ºESO  -  2ª EVALUACIÓN   –  1º FI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- Efectúa las siguientes divis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25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- Realizar y simplific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den>
                      </m:f>
                    </m:e>
                  </m:rad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  <w:r>
        <w:br w:type="page"/>
      </w:r>
    </w:p>
    <w:p>
      <w:pPr>
        <w:pStyle w:val="Normal"/>
        <w:rPr>
          <w:sz w:val="40"/>
        </w:rPr>
      </w:pPr>
      <w:r>
        <w:rPr/>
        <w:t xml:space="preserve">   </w:t>
      </w:r>
      <w:r>
        <w:rPr>
          <w:sz w:val="40"/>
          <w:bdr w:val="single" w:sz="4" w:space="0" w:color="000000"/>
        </w:rPr>
        <w:t xml:space="preserve"> </w:t>
      </w:r>
      <w:r>
        <w:rPr>
          <w:sz w:val="40"/>
          <w:bdr w:val="single" w:sz="4" w:space="0" w:color="000000"/>
        </w:rPr>
        <w:t>4ºESO   -   2ª EVALUACIÓN   –  2º FICH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- Hallar el m.c.m de los polinomios de cada uno de los siguientes apar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- Descompón en factores los siguientes binom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>4ºESO   -   2ª EVALUACIÓN   –    3º FI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- Racionaliz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e>
            <m:e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- Simplifica las siguientes fracciones algebra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>4ºESO   -   2ª EVALUACIÓN   –    4º FI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- Reduce las fracciones  al mínimo común denominador  opera y simpl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>4º ESO   -   2ª EVALUACIÓN   –    5º FI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- Resuelve los siguientes sistemas de ecu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- Resuelve las siguientes ecuaciones y siste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- Resuelve las siguientes ecu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>4º ESO   -   2ª EVALUACIÓN   –    6º FICHA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 xml:space="preserve">1º- Sabiendo qu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0,75 , calcula el cos, la tangente y el ángul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2º- Sabiendo qu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3 , calcula el seno y el coseno del ángulo utilizando las razones fundamentales.Halla también el ángul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º- Completar la siguiente tabla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8300" cy="13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258" r="-9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4º- Una antena de radio está sujeta al suelo con dos tirantes de cable de acero, distantes entre sí 126 metros , A=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y B=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.Calcula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altura de la torre.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longitud de los cabl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El valor  del ángul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5º- Pedro y Ana ven desde las puertas de sus casas una torre de televisión, bajo ángulos de 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y 60</w:t>
      </w:r>
      <w:r>
        <w:rPr>
          <w:sz w:val="24"/>
          <w:vertAlign w:val="superscript"/>
        </w:rPr>
        <w:t>0</w:t>
      </w:r>
      <w:r>
        <w:rPr>
          <w:sz w:val="24"/>
        </w:rPr>
        <w:t>. La distancia entre sus casas es de 126 metros y la antena está situada entre ellas. Halla la altura de la torr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6º-  En un triángulo rectángulo ABC se conocen la hipotenusa a =15 cm y el ángulo B=20</w:t>
      </w:r>
      <w:r>
        <w:rPr>
          <w:sz w:val="24"/>
          <w:vertAlign w:val="superscript"/>
        </w:rPr>
        <w:t>0</w:t>
      </w:r>
      <w:r>
        <w:rPr>
          <w:sz w:val="24"/>
        </w:rPr>
        <w:t>. Halla los restantes elemento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>4º ESO   -   2ª EVALUACIÓN   –    7º FICH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º- La hipotenusa de un triángulo rectángulo mide a=25 m y el cateto b=20 m . Resuelve el triángulo rectángul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2º- Los catetos de un triángulo rectángulo miden a=8 cm y c=24 cm. Halla los restantes elementos del triángulo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º- Soltamos un globo lleno de gas y lo observamos hasta que ya no sube más . Rosa se coloca en un punto B, y yo en un punto A, a 5 metros de ella, de tal forma que los puntos A, B y C  quedan alineados.</w:t>
      </w:r>
    </w:p>
    <w:p>
      <w:pPr>
        <w:pStyle w:val="Heading"/>
        <w:jc w:val="both"/>
        <w:rPr/>
      </w:pPr>
      <w:r>
        <w:rPr>
          <w:sz w:val="24"/>
        </w:rPr>
        <w:t xml:space="preserve">Si los ángulo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miden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respectivamente, ¿a qué altura se encuentra el globo?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4º- En un triángulo rectángulo ABC se conocen el lado b= 102,4 m y el ángulo B= 55</w:t>
      </w:r>
      <w:r>
        <w:rPr>
          <w:sz w:val="24"/>
          <w:vertAlign w:val="superscript"/>
        </w:rPr>
        <w:t>0</w:t>
      </w:r>
      <w:r>
        <w:rPr>
          <w:sz w:val="24"/>
        </w:rPr>
        <w:t>. Resuelve el triángul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5º- Hallar los ángulos de un triángulo isósceles de 30 m de perímetro y siendo el lado distinto de 12 m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6º- Calcular la altura y los restantes elementos de un triángulo  sabiendo que c= 20 cm ,b= 43 cm y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11:00Z</dcterms:created>
  <dc:creator>USUARIO1</dc:creator>
  <dc:description/>
  <dc:language>en-US</dc:language>
  <cp:lastModifiedBy>blanca manchego</cp:lastModifiedBy>
  <dcterms:modified xsi:type="dcterms:W3CDTF">2004-02-15T16:11:00Z</dcterms:modified>
  <cp:revision>2</cp:revision>
  <dc:subject/>
  <dc:title>    4ºESO  -  2ª EVALUACIÓN   –  1º FICHA</dc:title>
</cp:coreProperties>
</file>