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t>4ºESO  -  1ª EVALUACIÓN   –  1º FICHA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Repaso de potencias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/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eqArr>
        </m:oMath>
      </m:oMathPara>
    </w:p>
    <w:p>
      <w:pPr>
        <w:pStyle w:val="Heading"/>
        <w:jc w:val="left"/>
        <w:rPr>
          <w:sz w:val="32"/>
        </w:rPr>
      </w:pPr>
      <w:r>
        <w:rPr>
          <w:sz w:val="32"/>
        </w:rPr>
        <w:t>1º- Calcula el valor de cada potencia :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Heading"/>
        <w:jc w:val="left"/>
        <w:rPr>
          <w:sz w:val="32"/>
        </w:rPr>
      </w:pPr>
      <w:r>
        <w:rPr>
          <w:sz w:val="32"/>
        </w:rPr>
        <w:t>2º- Reduce y expresa como potencia de un solo número :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</m:eqArr>
        </m:oMath>
      </m:oMathPara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32"/>
        </w:rPr>
        <w:t>3º-</w:t>
      </w:r>
      <w:r>
        <w:rPr/>
        <w:t xml:space="preserve"> </w:t>
      </w:r>
      <w:r>
        <w:rPr>
          <w:sz w:val="32"/>
        </w:rPr>
        <w:t>Opera y simplifica :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  <w:r>
        <w:br w:type="page"/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</w:t>
      </w:r>
      <w:r>
        <w:rPr/>
        <w:t>4ºESO  -  1ª EVALUACIÓN   –  2º FICHA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1º- Reduce las siguientes expresiones :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</m:eqArr>
        </m:oMath>
      </m:oMathPara>
    </w:p>
    <w:p>
      <w:pPr>
        <w:pStyle w:val="Heading"/>
        <w:jc w:val="left"/>
        <w:rPr>
          <w:sz w:val="32"/>
        </w:rPr>
      </w:pPr>
      <w:r>
        <w:rPr>
          <w:sz w:val="32"/>
        </w:rPr>
        <w:t>2º- Calcula y simplifica :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</m:eqArr>
        </m:oMath>
      </m:oMathPara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3º- Calcula :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  <w:r>
        <w:br w:type="page"/>
      </w:r>
    </w:p>
    <w:p>
      <w:pPr>
        <w:pStyle w:val="Heading"/>
        <w:jc w:val="left"/>
        <w:rPr/>
      </w:pPr>
      <w:r>
        <w:rPr/>
        <w:t xml:space="preserve">     </w:t>
      </w:r>
      <w:r>
        <w:rPr>
          <w:bdr w:val="single" w:sz="4" w:space="0" w:color="000000"/>
        </w:rPr>
        <w:t>4ºESO    -    1ª EVALUACIÓN    –   3º FICHA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RADICALE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º- Resolver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mplo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7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64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º- Introduce dentro de la raiz y, si es posible simplifica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mpl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3ª-Sacar de la raiz lo que sea posible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mplo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</m:rad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4º- Simplifica al máximo las siguientes expresiones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empl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/>
        </m:eqArr>
      </m:oMath>
      <w:r>
        <w:rPr>
          <w:sz w:val="32"/>
        </w:rPr>
        <w:t>5ª- Realiza y simplifica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mpl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</m:e>
          </m:eqArr>
        </m:oMath>
      </m:oMathPara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</w:t>
      </w:r>
      <w:r>
        <w:rPr/>
        <w:t>4º ESO - 1ª EVALUACIÓN   –  4º FICHA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32"/>
        </w:rPr>
      </w:pPr>
      <w:r>
        <w:rPr>
          <w:sz w:val="32"/>
        </w:rPr>
        <w:t>1º-Efectua las siguientes operaciones y simplifica :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mplo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  <m:e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mplo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  <m:e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32"/>
        </w:rPr>
      </w:pPr>
      <w:r>
        <w:rPr>
          <w:sz w:val="32"/>
        </w:rPr>
        <w:t>2º- Racionaliza las siguientes expresiones :</w:t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mplo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mplo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/>
            <m:e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den>
              </m:f>
            </m:e>
          </m:eqArr>
        </m:oMath>
      </m:oMathPara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</w:t>
      </w:r>
      <w:r>
        <w:rPr/>
        <w:t>4º ESO  -  1ª EVALUACIÓN   –   5º FIC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ivisión entre polinomios</w:t>
      </w:r>
      <w:r>
        <w:rPr>
          <w:sz w:val="32"/>
          <w:lang w:val="en-GB"/>
        </w:rPr>
        <w:object w:dxaOrig="1079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pt" filled="f" o:ole="">
            <v:imagedata r:id="rId3" o:title=""/>
          </v:shape>
          <o:OLEObject Type="Embed" ProgID="" ShapeID="ole_rId2" DrawAspect="Content" ObjectID="_989208597" r:id="rId2"/>
        </w:object>
      </w:r>
      <w:r>
        <w:rPr>
          <w:sz w:val="3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Ejemplo     : </w:t>
      </w:r>
      <w:r>
        <w:rPr>
          <w:sz w:val="32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         D= dividendo=1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d= divisor =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C= cociente = 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R= resto =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-  Calcular el cociente y el resto de las siguientes divisiones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ciente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o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ciente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o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sz w:val="32"/>
        </w:rPr>
        <w:t xml:space="preserve"> 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º- Efectua las siguientes divisiones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3º- Halla el cociente y el resto de cada una de estas divisiones . Indica en qué casos la división es exact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4º- Comprueba que las siguientes divisiones son exactas y que el dividendo es igual al producto del divisor por el cocient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</w:t>
      </w:r>
      <w:r>
        <w:rPr/>
        <w:t>4º ESO  -  1ª EVALUACIÓN   –   6º FICH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REGLA DE RUFFIN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Ejemplo : halla el cociente y el resto de la división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En este caso   a = -1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pt" to="99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</w:t>
      </w:r>
      <w:r>
        <w:rPr>
          <w:sz w:val="32"/>
        </w:rPr>
        <w:t>3    -5    0    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-1            -3    8  -8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180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pt" to="198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pt" to="19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</w:t>
      </w:r>
      <w:r>
        <w:rPr>
          <w:sz w:val="32"/>
        </w:rPr>
        <w:t>3    -8    8  -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>REST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cient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t xml:space="preserve"> </m:t>
              </m:r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º- Halla el cociente y el resto de las siguientes divisiones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2º- Utilizando la regla de Ruffini , calcula el valor del polinomio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</m:e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</w:t>
      </w:r>
      <w:r>
        <w:rPr/>
        <w:t>4º ESO  -  1ª EVALUACIÓN   –   7º FICH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º- Comprueba , utilizando la regla de Ruffini , que x=2 es raiz de alguno de los siguientes polinomios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º- Calcula m para que la división sea exacta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FACTORIZACIÓN DE POLINOMIO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</w:t>
      </w:r>
      <w:r>
        <w:rPr/>
        <w:t>Productos notables</w:t>
      </w:r>
    </w:p>
    <w:p>
      <w:pPr>
        <w:pStyle w:val="Normal"/>
        <w:jc w:val="both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pt" to="108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pt" to="28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288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287.95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</w:t>
      </w:r>
      <w:r>
        <w:rPr>
          <w:sz w:val="32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eqArr>
      </m:oMath>
      <w:r>
        <w:rPr>
          <w:sz w:val="32"/>
        </w:rPr>
      </w:r>
      <m:oMath xmlns:m="http://schemas.openxmlformats.org/officeDocument/2006/math"/>
      <w:r>
        <w:rPr>
          <w:sz w:val="32"/>
        </w:rPr>
        <w:t xml:space="preserve">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3º- Descomponer en factores los polinomios siguientes , sacando factor común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mpl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</w:t>
      </w:r>
      <w:r>
        <w:rPr/>
        <w:t>4º ESO  -  1ª EVALUACIÓN   –   8º FICH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º- Sacar factor común y utilizar los productos notables para descomponer en factores los siguientes polinomios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mplo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º- Descomponer en factores los siguientes polinomios , aplicando la regla de Ruffini . Comprobar el resultado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jemplo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pt" to="171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</w:t>
      </w:r>
      <w:r>
        <w:rPr>
          <w:sz w:val="32"/>
        </w:rPr>
        <w:t>1    4    1    -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1          1    5     6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27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252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279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</w:t>
      </w:r>
      <w:r>
        <w:rPr>
          <w:sz w:val="32"/>
        </w:rPr>
        <w:t>1    5    6     0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pt" to="27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</w:t>
      </w:r>
      <w:r>
        <w:rPr>
          <w:sz w:val="32"/>
        </w:rPr>
        <w:t>-2        -2    -6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5pt" to="28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5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252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1     3     0  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5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probación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24:00Z</dcterms:created>
  <dc:creator>USUARIO1</dc:creator>
  <dc:description/>
  <dc:language>en-US</dc:language>
  <cp:lastModifiedBy>B000000</cp:lastModifiedBy>
  <cp:lastPrinted>2003-10-08T16:33:00Z</cp:lastPrinted>
  <dcterms:modified xsi:type="dcterms:W3CDTF">2003-10-13T06:24:00Z</dcterms:modified>
  <cp:revision>2</cp:revision>
  <dc:subject/>
  <dc:title>1ª EVALUACIÓN   –  1º FICHA</dc:title>
</cp:coreProperties>
</file>